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391795</wp:posOffset>
            </wp:positionV>
            <wp:extent cx="3429000" cy="800100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abel nominal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u avocatii care nu si-au platit contributiile individual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la data de 30.05.201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18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8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744" w:leader="none"/>
                <w:tab w:val="left" w:pos="717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744" w:leader="none"/>
                <w:tab w:val="left" w:pos="7173" w:leader="none"/>
              </w:tabs>
              <w:spacing w:lineRule="auto" w:line="240" w:before="0" w:after="0"/>
              <w:ind w:left="1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/PRENU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I OCTAVIA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BU DAN MIHAI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IENANU CONSTANT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OIU ELE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LIU SILVIU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UCU MAR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CESCU FLORIN LEONAR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AN NICOA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RINESCU GABRIE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BANU ELE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BANU IVAN FLORE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BANU STEFANIA ANEMAR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COIU MAR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ONTIC EMIL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U FABIA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MARU CLAUDIA SOF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MARU DANIELA GEORG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UCA EMIL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ICA FLORINEL SEV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JOCARU FLORIN AL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CERU RAZV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IN ANDR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IU MARIA MON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CEANU FLORENT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ICA IULIAN AURE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TRASCU MIHAI DO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 DOR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A NICOLE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OVICI ADALBER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MANU GHGEORGH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GLAN MARIA BRINDUS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ANCA FLOR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ANCA GABRIE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SCU VIRGIL MIHA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ORE VICTOR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OB VALENT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EA EUGEN SORI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E GINA NICOLE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ESCU CLAUD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ESCU CRIST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NESCU ROXANA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DACHESCU IO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OVANESCU GUTA DECEBAL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AS MIHAITA DANIE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TE GEORGE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R PAULA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N IO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N ION ANDRE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 MIHAELA CLAUD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AILESCU IOA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LACHE VICTOR IONU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U LEONT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I DIANA ELE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A ROXANA ANDREEA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CSU IONUT TIBERI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CU HARIE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SCU MADAL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ULESCU MARLENA THEODOR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A FLORINA LAUR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 DOR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VU PETRISO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CU N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U ION CRISTI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VU MARIN CRISTI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SCU AURA GABR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SCU C-TIN SERGI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SCU SERGIU EMANUEL CODRU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OPOPU AFRIM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USEL IULI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 ROBERT COSM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NESCU BOGDAN FLAVI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NESCU DRAG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NESCU ST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NA RADU STEFA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UCU  EUGE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IERU RAZV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ANU ION FLOR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TEA CRISTIA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OVEANU CRIST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VA LARIS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ESCU CRISTI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MIHAELA DUMITR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E CIPRIAN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E GETA AMELIA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ITA CEZAR BIBI NELU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IANU ALEXAND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IANU MIHA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SE ROBERT MARIU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ESCU FLOARE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EA DANIE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ACA MIHA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ICA ROBERT LIVI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R Z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 AN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 MIET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ELEANU LIL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SCU RAZVA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UTA ELISABETA DIA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U FLORIN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ESCU VALENTI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RIA NARCIS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esedinte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v.L.Musatescu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1:00Z</dcterms:created>
  <dc:creator>Windows User</dc:creator>
  <dc:description/>
  <cp:keywords/>
  <dc:language>en-US</dc:language>
  <cp:lastModifiedBy>office</cp:lastModifiedBy>
  <cp:lastPrinted>2012-05-31T14:17:00Z</cp:lastPrinted>
  <dcterms:modified xsi:type="dcterms:W3CDTF">2012-06-12T10:43:00Z</dcterms:modified>
  <cp:revision>4</cp:revision>
  <dc:subject/>
  <dc:title/>
</cp:coreProperties>
</file>